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стоянка (металлическое ограждение, пункт охраны, металлические контейнеры и сооружения, деревянные сооружения), площадь участка 5526,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8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8-27T10:49:00Z</dcterms:modified>
  <cp:revision>3</cp:revision>
  <dc:subject/>
  <dc:title>Начальнику департамента недвижимости администрации</dc:title>
</cp:coreProperties>
</file>